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Fellow of IOMP (FIOMP) - 2025</w:t>
      </w:r>
    </w:p>
    <w:p>
      <w:pPr>
        <w:pStyle w:val="Normal"/>
        <w:autoSpaceDE w:val="false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2013, the International Organisation for Medical Physics (IOMP) established the category of Fellow of IOMP (FIOMP).  This honour aims to recognise significant activities for the international development of medical physics. </w:t>
      </w:r>
    </w:p>
    <w:p>
      <w:pPr>
        <w:pStyle w:val="Commen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award consists of a certificate and a pin and it bestows to the awardees the right to use the designation FIOMP after their names. A short article on each new fellow will be published in the IOMP Bulletin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e-Medical Physics World (eMPW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iteria for selection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llowship will be awarded to persons who have made outstanding contributions to IOMP and its regional organisations over a significant period of time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her achievements in medical physics would not be considered as the primary reason for this honour.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inating Procedure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tential fellows can be nominated to the chair of the IOMP Awards and Honours committee via the following link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forms.gle/mVktm2MckAM22w8z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) by Officers and Committee Chairs/Members of IOMP and its Regional Organisations and National Members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f-nominations will not be considered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ination deadline: 7 May 2025</w:t>
      </w:r>
    </w:p>
    <w:p>
      <w:pPr>
        <w:pStyle w:val="ColorfulShadingAccent3"/>
        <w:spacing w:before="0" w:after="120"/>
        <w:ind w:left="284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ColorfulShadingAccent3"/>
        <w:spacing w:before="0" w:after="12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The nomination should include the following documents (in PDF): </w:t>
      </w:r>
    </w:p>
    <w:p>
      <w:pPr>
        <w:pStyle w:val="ColorfulShadingAccent3"/>
        <w:spacing w:before="0" w:after="120"/>
        <w:ind w:left="0" w:hanging="0"/>
        <w:contextualSpacing w:val="false"/>
        <w:rPr/>
      </w:pPr>
      <w:r>
        <w:rPr>
          <w:b/>
          <w:bCs/>
          <w:i/>
          <w:iCs/>
          <w:color w:val="202124"/>
          <w:sz w:val="22"/>
          <w:szCs w:val="22"/>
          <w:shd w:fill="FFFFFF" w:val="clear"/>
        </w:rPr>
        <w:t>Important note: Please label the files according to the format described below 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ver letter from the Nominator. (Label the file as 01_LastName_FirstName_cover letter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rief CV of the nominee (2 pages maximum). (Label the file as 02_LastName_FirstName_CV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IOMP Form (points system) available in IOMP webpage. Link here: (https://www.iomp.org/wp-content/uploads/2019/02/fellow-of-iomp-guidelines.pdf ).  (Label the file as 03_LastName_FirstName_FIOMP form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tatement outlining the contributions and services the nominee has made to IOMP and its Regional Organisations.  (Label the file as 04_LastName_FirstName_contribution statement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other supporting documentation as deemed necessary. A list of potential referees who know the nominee could be useful but is not required.  (Label the file as 05_LastName_FirstName_supporting document1. Additional supporting documents can be labeled with 05a_ LastName_FirstName_supporting document2) and so fort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 email of support from one additional Officer or Committee Chair of IOMP or its Regional  Organisations and National Members. (Label the file as 06_LastName_FirstName_support email).</w:t>
      </w:r>
    </w:p>
    <w:sectPr>
      <w:headerReference w:type="defaul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44" w:leader="none"/>
        <w:tab w:val="right" w:pos="9688" w:leader="none"/>
      </w:tabs>
      <w:rPr/>
    </w:pPr>
    <w:r>
      <w:rPr>
        <w:lang w:val="en-US" w:eastAsia="en-US"/>
      </w:rPr>
      <w:drawing>
        <wp:inline distT="0" distB="0" distL="0" distR="0">
          <wp:extent cx="130683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Arial" w:ascii="Arial Black" w:hAnsi="Arial Black"/>
      </w:rPr>
      <w:t>International Organization for Medical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t-BR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Vktm2MckAM22w8z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>freyd</dc:creator>
  <dc:description/>
  <cp:keywords/>
  <dc:language>en-US</dc:language>
  <cp:lastModifiedBy>Chai Hong Yeong</cp:lastModifiedBy>
  <dcterms:modified xsi:type="dcterms:W3CDTF">2025-03-01T03:52:00Z</dcterms:modified>
  <cp:revision>6</cp:revision>
  <dc:subject/>
  <dc:title>THE International Organization for Medical Physics (IOM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