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dical Physics for Medical Imaging: relevant books, protocols, reports and pap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iled by E. Vano) eliseov@med.ucm.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o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cientific papers (review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ports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AAP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AEA</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CRU</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NCRP</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WHO</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SEF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Highlighted in yellow “protocols for measurements” (or simi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oo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s For Diagnostic Radiology, Third Edition (2010). by P. P. Dendy (Author), Heaton B (Author). Medical Science Series. Publisher:  CRC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amentals of Medical Imaging by Paul Suetens.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of Radiologic Physics. Walter Huda. 2009. Lippincott Williams &amp; Wilk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Physics in Modern Medicine by Suzanne Amador Kane. 2009. CRC P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rr's Physics for Medical Imaging by Jerry Williams, Penelope Allisy-Roberts.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the Mathematics of Medical Imaging by Epstein. Charles L.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ciples of Radiological Physics by Graham, Paul J. Cloke, Martin Vosper.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trasonic Diagnostics in Medicine: Physical Foundations by L. a. Bulavin, Yu F. Zabashta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s for Diagnostic Radiology, Third Edition. 1999. CRC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al Imaging and Radiation Protection for Medical Students and Clinical Staff. Martin CJ, Dendy PP, Corbett RH. The British Institute of Radiology. UK.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ristensen's Physics of Diagnostic Radiology by Thomas S Curry, James E Dowdey, and Robert E Murry (19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hysics of Medical Imaging (Medical Science Ser) by S. Webb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andbook in the Physics of Diagnostic Radiology by Dev P. Chakraborty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ation Exposure and Image Quality in X-Ray Diagnostic Radiology: Physical Principles and Clinical Applications by Horst Aichinger, Joachim Dierker, Sigrid Joite-Barfuß, and Manfred Säbel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amentals of Diagnostic Radiology by William E Brant and Clyde A Helms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ical Imaging Physics by William R. Hendee and E. Russell Ritenou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ic physics of ultrasonic imaging by Nimrod M. Tole and Harald. Ostensen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s for Medical Imaging Applications (NATO Science Series II: Mathematics, Physics and Chemistry) by Yves Lemoigne, Alessandra Caner, and Ghita Rahal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ndbook of Medical Imaging, Volume 1. Physics and Psychophysics (SPIE Press Monograph Vol. PM79) by Jacob Beutel, Harold L. Kundel, and Richard L. Van Metter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mediate Physics for Medicine and Biology (Biological and Medical Physics, Biomedical Engineering) by Russell K. Hobbie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s of Radiology, Fourth Edition by Harold Elford Johns and John Robert Cunningham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trasound in Medicine (Medical Sciences Series) by Francis A. Duck, A.C Baker, and H.C Starritt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ation Physics for Medical Physicists (Biological and Medical Physics, Biomedical Engineering) by Ervin B. Podgorsak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ndamentals of Medical Imaging by Paul Suetens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standing Magnetic Resonance Imaging by Robert C. Smith and Robert C. Lange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uted Tomography: From Photon Statistics to Modern Cone-Beam CT by Thorsten M. Buzug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does MRI work?: An Introduction to the Physics and Function of Magnetic Resonance Imaging by Dominik Weishaupt, Victor D. Koechli, and Borut Marincek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ysics in Medical Diagnosis by T.A. Delchar (19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aging Systems for Medical Diagnostics: Fundamentals, Technical Solutions and Applications for Systems Applying Ionizing Radiation, Nuclear Magnetic Resonance and Ultrasound by Arnulf Oppelt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DCT Physics: The Basics by Mahadevappa Mahesh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CS: Basic Principles and Applications by H. K. Huang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CS and Imaging Informatics: Basic Principles and Applications by H. K. Huang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onizing Radiation Detectors for Medical Imaging by Alberto Del Guerra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ndbook of Medical Image Processing and Analysis, Second Edition (Academic Press Series in Biomedical Engineering) by Isaac Bankman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gital Image Processing for Medical Applications by Geoff Doughert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uted Tomography: Principles, Design, Artifacts, and Recent Advances (SPIE Press Monograph Vol. PM114) by Jiang Hsieh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ast MRI: Fundamentals and Technical Aspects by R. Edward Hendrick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ientific Papers (revie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a W, Nickoloff EL, Boone JM. Overview of patient dosimetry in diagnostic radiology in the USA for the past 50 years. Med Phys. 2008 Dec;35(12):5713-28.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gadis GC, Nagy P, Langer S, Flynn M, Starkschall G. Anniversary paper: roles of medical physicists and health care applications of informatics. Med Phys. 2008 Jan;35(1):119-27.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wen AR, Davies AG, Sivananthan MU. The design and imaging characteristics of dynamic, solid-state, flat-panel x-ray image detectors for digital fluoroscopy and fluorography. Clin Radiol. 2008 Oct;63(10):1073-85.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wen AR, Kengyelics SM, Davies AG. Solid-state, flat-panel, digital radiography detectors and their physical imaging characteristics. Clin Radiol. 2008 May;63(5):487-98. Epub 2008 Jan 31.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tin CJ. Radiation dosimetry for diagnostic medical exposures. Radiat Prot Dosimetry. 2008;128(4):389-412. Epub 2008 Mar 28.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y GD, Ibbott GS, Morin RL, Paliwal BR, Thomas SR, Bosma J. The American Board of Radiology Perspective on Maintenance of Certification: Part IV: Practice quality improvement in radiologic physics. Med Phys. 2007 Nov;34(11):4158-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wen AR, Davies AG, Kengyelics SM. Advances in computed radiography systems and their physical imaging characteristics. Clin Radiol. 2007 Dec;62(12):1132-41. Epub 2007 Sep 7.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gy PG. The future of PACS. Med Phys. 2007 Jul;34(7):2676-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on HJ, Zheng B, Sahiner B, Chakraborty DP. Evaluating computer-aided detection algorithms. </w:t>
      </w:r>
    </w:p>
    <w:p>
      <w:pPr>
        <w:pStyle w:val="Normal"/>
        <w:rPr>
          <w:rFonts w:ascii="Times New Roman" w:hAnsi="Times New Roman" w:cs="Times New Roman"/>
          <w:sz w:val="24"/>
          <w:szCs w:val="24"/>
        </w:rPr>
      </w:pPr>
      <w:r>
        <w:rPr>
          <w:rFonts w:cs="Times New Roman" w:ascii="Times New Roman" w:hAnsi="Times New Roman"/>
          <w:sz w:val="24"/>
          <w:szCs w:val="24"/>
        </w:rPr>
        <w:t>Med Phys. 2007 Jun;34(6):2024-38. Erratum in: Med Phys. 2008 Nov;35(11):51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lender WA, Kyriakou Y. Flat-detector computed tomography (FD-CT). Eur Radiol. 2007 Nov;17(11):2767-79. Epub 2007 Jun 23.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lender WA. X-ray computed tomography. Phys Med Biol. 2006 Jul 7;51(13):R29-43. Epub 2006 Jun 20.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J, Dutra V. Utility of radiology, laser fluorescence, and transillumination. Dent Clin North Am. 2005 Oct;49(4):739-52, vi.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ei E. AAPM/RSNA physics tutorial for residents: technological and psychophysical considerations for digital mammographic displays. Radiographics. 2005 Mar-Apr;25(2):491-501.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ypel YS, Sunshine JH. Diagnostic medical physicists and their clinical activities. J Am Coll Radiol. 2004 Feb;1(2):1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tken V, Tabakov S. Evaluation of the e-Learning material developed by EMERALD and EMIT for diagnostic imaging and radiotherapy. Med Eng Phys. 2005 Sep;27(7):63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akov S, Roberts VC, Jonsson BA, Ljungberg M, Lewis CA, Wirestam R, Strand SE, Lamm IL, Milano F, Simmons A, Deane C, Goss D, Aitken V, Noel A, Giraud JY, Sherriff S, Smith P, Clarke G, Almqvist M, Jansson T; EMERALD plus EMIT International Consortia. Development of educational image databases and e-books for medical physics training. Med Eng Phys. 2005 Sep;27(7):59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y MR, Sarkar S, Shahriari M, Sardari D, Zaidi H. Assessment of different computational models for generation of x-ray spectra in diagnostic radiology and mammography. Med Phys. 2005 Jun;32(6):1660-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selev VG, Strecker R, Ziyeh S, Speck O, Hennig J. Vessel size imaging in humans. Magn Reson Med. 2005 Mar;53(3):553-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omas SR, Hendee WR, Paliwal BR. The American Board of Radiology Maintenance of Certification (MOC) Program in Radiologic Physics. Med Phys. 2005 Jan;32(1):26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sta PR, Caldas LV. Evaluation of protective shielding thickness for diagnostic radiology rooms: theory and computer simulation. Med Phys. 2002 Jan;29(1):73-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wlands JA. The physics of computed radiography. Phys Med Biol. 2002 Dec 7;47(23):R123-66.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zle JD, Wilson CR, Hendee WR. Engineering is preferred over physics as an undergraduate preparation for diagnostic and nuclear medical physicists. Med Phys. 2001 Apr;28(4):409-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oone JM, Buonocore MH, Cooper VN 3rd. Monte Carlo validation in diagnostic radiological imaging. Med Phys. 2000 Jun;27(6):1294-3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cCollough CH, Schueler BA. Calculation of effective dose. Med Phys. 2000 May;27(5):828-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n Lysel MS. The AAPM/RSNA physics tutorial for residents: fluoroscopy: optical coupling and the video system. Radiographics. 2000 Nov-Dec;20(6):1769-86.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Werd LA, Wagner LK. Characteristics of radiation detectors for diagnostic radiology. Appl Radiat Isot. 1999 Jan;50(1):125-36.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Faulkner K, Broadhead DA, Harrison RM. Patient dosimetry measurement methods. Appl Radiat Isot. 1999 Jan;50(1):113-23.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rk JL. Principles of MR image formation and reconstruction. Magn Reson Imaging Clin N Am. 1999 Nov;7(4):629-59.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arpen MD. An introduction to wavelet theory and application for the radiological physicist. </w:t>
      </w:r>
    </w:p>
    <w:p>
      <w:pPr>
        <w:pStyle w:val="Normal"/>
        <w:rPr>
          <w:rFonts w:ascii="Times New Roman" w:hAnsi="Times New Roman" w:cs="Times New Roman"/>
          <w:sz w:val="24"/>
          <w:szCs w:val="24"/>
        </w:rPr>
      </w:pPr>
      <w:r>
        <w:rPr>
          <w:rFonts w:cs="Times New Roman" w:ascii="Times New Roman" w:hAnsi="Times New Roman"/>
          <w:sz w:val="24"/>
          <w:szCs w:val="24"/>
        </w:rPr>
        <w:t>Med Phys. 1998 Oct;25(10):1985-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bden JC, Delpy DT. Diagnostic imaging with light. Br J Radiol. 1997 Nov;70 Spec No:S206-14.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ore JC, Maryanski MJ, Schulz RJ. Test objects for MRI quality assurance based on polymer gels. Med Phys. 1997 Sep;24(9):140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uda W, Gkanatsios NA. Effective dose and energy imparted in diagnostic radiology. Med Phys. 1997 Aug;24(8):13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pkin DJ. Evaluation of NCRP Report No. 49 assumptions on workloads and use factors in diagnostic radiology facilities. Med Phys. 1996 Apr;23(4):577-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le J. Survey of tissue-air ratio data: a review of the literature for diagnostic radiology. Med Phys. 1991 Nov-Dec;18(6):1154-5. Review.</w:t>
      </w:r>
    </w:p>
    <w:p>
      <w:pPr>
        <w:pStyle w:val="Title1"/>
        <w:ind w:left="0" w:hanging="0"/>
        <w:rPr/>
      </w:pPr>
      <w:r>
        <w:rPr>
          <w:sz w:val="24"/>
          <w:szCs w:val="24"/>
        </w:rPr>
        <w:t xml:space="preserve">Shortt K, Davidsson L, Hendry J, Dondi M, Andreo P. </w:t>
      </w:r>
      <w:hyperlink r:id="rId2">
        <w:r>
          <w:rPr>
            <w:rStyle w:val="InternetLink"/>
            <w:sz w:val="24"/>
            <w:szCs w:val="24"/>
          </w:rPr>
          <w:t>International perspectives on quality assurance and new techniques in radiation medicine: outcomes of an IAEA conference.</w:t>
        </w:r>
      </w:hyperlink>
      <w:r>
        <w:rPr>
          <w:sz w:val="24"/>
          <w:szCs w:val="24"/>
        </w:rPr>
        <w:t xml:space="preserve"> </w:t>
      </w:r>
      <w:r>
        <w:rPr>
          <w:rStyle w:val="Journalname"/>
          <w:sz w:val="24"/>
          <w:szCs w:val="24"/>
        </w:rPr>
        <w:t>Int J Radiat Oncol Biol Phys</w:t>
      </w:r>
      <w:r>
        <w:rPr>
          <w:sz w:val="24"/>
          <w:szCs w:val="24"/>
        </w:rPr>
        <w:t>. 2008;71(1 Suppl):S8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Huda W, Ravenel JG, Scalzetti EM. </w:t>
      </w:r>
      <w:r>
        <w:rPr>
          <w:rFonts w:cs="Times New Roman" w:ascii="Times New Roman" w:hAnsi="Times New Roman"/>
          <w:color w:val="000000"/>
          <w:sz w:val="24"/>
          <w:szCs w:val="24"/>
        </w:rPr>
        <w:t xml:space="preserve">How do radiographic techniques affect image quality and patient doses in CT? Semin Ultrasound CT MR. 2002 Oct;23(5):411-22. </w:t>
      </w:r>
      <w:r>
        <w:rPr>
          <w:rFonts w:cs="Times New Roman" w:ascii="Times New Roman" w:hAnsi="Times New Roman"/>
          <w:color w:val="000000"/>
          <w:sz w:val="24"/>
          <w:szCs w:val="24"/>
          <w:lang w:val="da-DK"/>
        </w:rPr>
        <w:t>Review. PubMed PMID: 1250911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chwartz S. Radiographic techniques for the pediatric patient. J Contemp Dent Pract. 2000 Nov 15;1(4):60-73. PubMed PMID: 12167951.</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rris TG. Radiation safety in fluoroscopy. Radiol Technol. 20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l-Aug;73(6):511-33; quiz 534-6, 566. Review. Erratum in: Radiol Technol. 2002 Nov-Dec;74(2):132.. PubMed PMID: 1215465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A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14, 1985. Performance Specifications and Acceptance Testing for X-Ray Generators and Automatic Exposure Control Device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aapm.org/pubs/reports/rpt_14.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15, 1985. Performance Evaluation and Quality Assurance in Digital Subtraction Angiography.</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aapm.org/pubs/reports/rpt_15.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20, 1986. Site Planning for Magnetic Resonance Imaging Systems. </w:t>
      </w:r>
      <w:hyperlink r:id="rId5">
        <w:r>
          <w:rPr>
            <w:rStyle w:val="InternetLink"/>
            <w:rFonts w:cs="Times New Roman" w:ascii="Times New Roman" w:hAnsi="Times New Roman"/>
            <w:sz w:val="24"/>
            <w:szCs w:val="24"/>
          </w:rPr>
          <w:t>http://www.aapm.org/pubs/reports/rpt_20.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25, 1988. Protocols for the Radiation Safety Surveys of Diagnostic Radiological Equipmen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aapm.org/pubs/reports/rpt_25.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28, 1990. Quality Assurance Methods and Phantoms for Magnetic Resonance Imaging (Reprinted from Medical Physics, Vol. 17, Issue 2).</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aapm.org/pubs/reports/rpt_28.pdf</w:t>
        </w:r>
      </w:hyperlink>
      <w:r>
        <w:rPr>
          <w:rFonts w:cs="Times New Roman" w:ascii="Times New Roman" w:hAnsi="Times New Roman"/>
          <w:sz w:val="24"/>
          <w:szCs w:val="24"/>
        </w:rPr>
        <w:t>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 xml:space="preserve">AAPM report 29, 1990. Diagnostic X-Ray Imaging Committee Task Group #7 Equipment Requirements and Quality Control for Mammography. </w:t>
      </w:r>
      <w:hyperlink r:id="rId8">
        <w:r>
          <w:rPr>
            <w:rStyle w:val="InternetLink"/>
            <w:rFonts w:cs="Times New Roman" w:ascii="Times New Roman" w:hAnsi="Times New Roman"/>
            <w:sz w:val="24"/>
            <w:szCs w:val="24"/>
          </w:rPr>
          <w:t>http://www.aapm.org/pubs/reports/rpt_29.pdf</w:t>
        </w:r>
      </w:hyperlink>
      <w:r>
        <w:rPr>
          <w:rFonts w:cs="Times New Roman" w:ascii="Times New Roman" w:hAnsi="Times New Roman"/>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31, 1990. Standardized Methods for Measuring Diagnostic X-Ray Exposures. </w:t>
      </w:r>
      <w:hyperlink r:id="rId9">
        <w:r>
          <w:rPr>
            <w:rStyle w:val="InternetLink"/>
            <w:rFonts w:cs="Times New Roman" w:ascii="Times New Roman" w:hAnsi="Times New Roman"/>
            <w:sz w:val="24"/>
            <w:szCs w:val="24"/>
          </w:rPr>
          <w:t>http://www.aapm.org/pubs/reports/rpt_31.pdf</w:t>
        </w:r>
      </w:hyperlink>
      <w:r>
        <w:rPr>
          <w:rFonts w:cs="Times New Roman" w:ascii="Times New Roman" w:hAnsi="Times New Roman"/>
          <w:sz w:val="24"/>
          <w:szCs w:val="24"/>
        </w:rPr>
        <w:t>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AAPM Report 33, 1991 Staffing Levels and Responsibilities of Physicists in Diagnostic Radiology. </w:t>
      </w:r>
      <w:hyperlink r:id="rId10">
        <w:r>
          <w:rPr>
            <w:rStyle w:val="InternetLink"/>
            <w:rFonts w:cs="Times New Roman" w:ascii="Times New Roman" w:hAnsi="Times New Roman"/>
            <w:sz w:val="24"/>
            <w:szCs w:val="24"/>
          </w:rPr>
          <w:t>http://www.aapm.org/pubs/reports/rpt_33.pdf</w:t>
        </w:r>
      </w:hyperlink>
      <w:r>
        <w:rPr>
          <w:rFonts w:cs="Times New Roman" w:ascii="Times New Roman" w:hAnsi="Times New Roman"/>
          <w:sz w:val="24"/>
          <w:szCs w:val="24"/>
        </w:rPr>
        <w: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34, 1992. Acceptance Testing of Magnetic Resonance Imaging Systems (Reprinted from Medical Physics, Vol. 19, Issue 1).</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aapm.org/pubs/reports/rpt_34.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35, 1992. Recommendations on Performance Characteristics of Diagnostic Exposure Meters (Reprinted from Medical Physics, Vol. 19, Issue 1). </w:t>
      </w:r>
      <w:hyperlink r:id="rId12">
        <w:r>
          <w:rPr>
            <w:rStyle w:val="InternetLink"/>
            <w:rFonts w:cs="Times New Roman" w:ascii="Times New Roman" w:hAnsi="Times New Roman"/>
            <w:sz w:val="24"/>
            <w:szCs w:val="24"/>
          </w:rPr>
          <w:t>http://www.aapm.org/pubs/reports/rpt_35.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39, 1993. Specification and Acceptance Testing of Computed Tomography Scanners.</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aapm.org/pubs/reports/rpt_39.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42, 1994. The Role of the Clinical Medical Physicist in Diagnostic Radiology. </w:t>
      </w:r>
      <w:hyperlink r:id="rId14">
        <w:r>
          <w:rPr>
            <w:rStyle w:val="InternetLink"/>
            <w:rFonts w:cs="Times New Roman" w:ascii="Times New Roman" w:hAnsi="Times New Roman"/>
            <w:sz w:val="24"/>
            <w:szCs w:val="24"/>
          </w:rPr>
          <w:t>http://www.aapm.org/pubs/reports/rpt_42.pdf</w:t>
        </w:r>
      </w:hyperlink>
      <w:r>
        <w:rPr>
          <w:rFonts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58, 1998. Managing the Use of Fluoroscopy in Medical Institutions. </w:t>
      </w:r>
      <w:hyperlink r:id="rId15">
        <w:r>
          <w:rPr>
            <w:rStyle w:val="InternetLink"/>
            <w:rFonts w:cs="Times New Roman" w:ascii="Times New Roman" w:hAnsi="Times New Roman"/>
            <w:sz w:val="24"/>
            <w:szCs w:val="24"/>
          </w:rPr>
          <w:t>http://www.aapm.org/pubs/reports/rpt_58.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port 60, 1998. Instrumentation Requirements of Diagnostic Radiological Physicists. </w:t>
      </w:r>
      <w:hyperlink r:id="rId16">
        <w:r>
          <w:rPr>
            <w:rStyle w:val="InternetLink"/>
            <w:rFonts w:cs="Times New Roman" w:ascii="Times New Roman" w:hAnsi="Times New Roman"/>
            <w:sz w:val="24"/>
            <w:szCs w:val="24"/>
          </w:rPr>
          <w:t>http://www.aapm.org/pubs/reports/rpt_60.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65, 1998. Real-Time B-Mode Ultrasound Quality Control Test Procedures (Reprinted from Medical Physics, Vol. 25, Issue 8).</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www.aapm.org/pubs/reports/rpt_65.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APM report 70, 2001. Cardiac Catheterization Equipment Performance. </w:t>
      </w:r>
      <w:hyperlink r:id="rId18">
        <w:r>
          <w:rPr>
            <w:rStyle w:val="InternetLink"/>
            <w:rFonts w:cs="Times New Roman" w:ascii="Times New Roman" w:hAnsi="Times New Roman"/>
            <w:sz w:val="24"/>
            <w:szCs w:val="24"/>
          </w:rPr>
          <w:t>http://www.aapm.org/pubs/reports/rpt_70.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74, 2002. Quality Control in Diagnostic Radiology.</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aapm.org/pubs/reports/rpt_74.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APM report 77, 2002. Practical aspects of function MRI (Reprinted from Medical Physics, Vol. 29, Issue 8). </w:t>
      </w:r>
      <w:hyperlink r:id="rId20">
        <w:r>
          <w:rPr>
            <w:rStyle w:val="InternetLink"/>
            <w:rFonts w:cs="Times New Roman" w:ascii="Times New Roman" w:hAnsi="Times New Roman"/>
            <w:sz w:val="24"/>
            <w:szCs w:val="24"/>
          </w:rPr>
          <w:t>http://www.aapm.org/pubs/reports/rpt_77.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APM report 78, 2002. Proton magnetic resonance spectroscopy in the brain. Medical Physics, Volume 29, Issue 9. </w:t>
      </w:r>
      <w:hyperlink r:id="rId21">
        <w:r>
          <w:rPr>
            <w:rStyle w:val="InternetLink"/>
            <w:rFonts w:cs="Times New Roman" w:ascii="Times New Roman" w:hAnsi="Times New Roman"/>
            <w:sz w:val="24"/>
            <w:szCs w:val="24"/>
          </w:rPr>
          <w:t>http://www.aapm.org/pubs/reports/rpt_78.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2005. Assessment of Display Performance for Medical Imaging Systems.</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aapm.org/pubs/reports/OR_03.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Reference Values for Diagnostic Radiology: Application and Impact. Gray, JE, Archer, BR, Butler, PF, et al. Radiology 2005;235: 354-358. Report of AAPM Task Group No. 7 (Reference Values for Diagnostic X-Ray Examinations). </w:t>
      </w:r>
      <w:hyperlink r:id="rId23">
        <w:r>
          <w:rPr>
            <w:rStyle w:val="InternetLink"/>
            <w:rFonts w:cs="Times New Roman" w:ascii="Times New Roman" w:hAnsi="Times New Roman"/>
            <w:sz w:val="24"/>
            <w:szCs w:val="24"/>
          </w:rPr>
          <w:t>http://radiology.rsna.org/content/235/2/354.ful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APM report 93, 2006. Acceptance Testing and Quality Control of Photostimulable Storage Phosphor Imaging Systems. </w:t>
      </w:r>
      <w:hyperlink r:id="rId24">
        <w:r>
          <w:rPr>
            <w:rStyle w:val="InternetLink"/>
            <w:rFonts w:cs="Times New Roman" w:ascii="Times New Roman" w:hAnsi="Times New Roman"/>
            <w:sz w:val="24"/>
            <w:szCs w:val="24"/>
          </w:rPr>
          <w:t>http://www.aapm.org/pubs/reports/rpt_93.pdf</w:t>
        </w:r>
      </w:hyperlink>
      <w:r>
        <w:rPr>
          <w:rFonts w:cs="Times New Roman" w:ascii="Times New Roman" w:hAnsi="Times New Roman"/>
          <w:sz w:val="24"/>
          <w:szCs w:val="24"/>
        </w:rPr>
        <w:t>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AAPM report 94, 2006. Validating Automatic Film Processor Performance.</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aapm.org/pubs/reports/rpt_94.pdf</w:t>
        </w:r>
      </w:hyperlink>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PM . Radiology Residents Physics Curriculum. May 2007. This curriculum describes the core physics knowledge related to medical imaging that a radiologist should know when graduating from an accredited radiology residency program. </w:t>
      </w:r>
      <w:hyperlink r:id="rId26">
        <w:r>
          <w:rPr>
            <w:rStyle w:val="InternetLink"/>
            <w:rFonts w:cs="Times New Roman" w:ascii="Times New Roman" w:hAnsi="Times New Roman"/>
            <w:sz w:val="24"/>
            <w:szCs w:val="24"/>
          </w:rPr>
          <w:t>http://aapm.org/pubs/reports/Curriculum.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highlight w:val="yellow"/>
        </w:rPr>
        <w:t>AAPM report 2008. The Measurement, Reporting, and Managementof Radiation Dose in CT.</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fr-FR"/>
          </w:rPr>
          <w:t>http://www.aapm.org/pubs/reports/rpt_96.pdf</w:t>
        </w:r>
      </w:hyperlink>
      <w:r>
        <w:rPr>
          <w:rFonts w:cs="Times New Roman" w:ascii="Times New Roman" w:hAnsi="Times New Roman"/>
          <w:sz w:val="24"/>
          <w:szCs w:val="24"/>
          <w:lang w:val="fr-FR"/>
        </w:rPr>
        <w: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IAE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Applying Radiation Safety Standards in Diagnostic Radiology and Interventional Procedures Using X Rays (Safety Reports Series No. 39, STI/PUB/1206), 2006.</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Dosimetry in Diagnostic Radiology: An International Code of Practice. Technical Reports Series No.  457, 2007.</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ttp://www-pub.iaea.org/MTCD/publications/PDF/TRS457_web.pdf</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AEA web material for training activities in Diagnostic and Interventional radiology and cardiology.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ttp://rpop.iaea.org/RPoP/RPoP/Content/index.htm</w:t>
      </w:r>
    </w:p>
    <w:p>
      <w:pPr>
        <w:pStyle w:val="Normal"/>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rPr>
          <w:rFonts w:ascii="Times New Roman" w:hAnsi="Times New Roman" w:cs="Times New Roman"/>
          <w:i/>
          <w:i/>
          <w:iCs/>
          <w:sz w:val="24"/>
          <w:szCs w:val="24"/>
        </w:rPr>
      </w:pPr>
      <w:r>
        <w:rPr>
          <w:rFonts w:cs="Times New Roman" w:ascii="Times New Roman" w:hAnsi="Times New Roman"/>
          <w:bCs/>
          <w:sz w:val="24"/>
          <w:szCs w:val="24"/>
        </w:rPr>
        <w:t xml:space="preserve">Radiation Protection in Newer Medical Imaging Techniques: Cardiac CT. </w:t>
      </w:r>
      <w:r>
        <w:rPr>
          <w:rFonts w:cs="Times New Roman" w:ascii="Times New Roman" w:hAnsi="Times New Roman"/>
          <w:i/>
          <w:iCs/>
          <w:sz w:val="24"/>
          <w:szCs w:val="24"/>
        </w:rPr>
        <w:t>Safety Reports Series No.  60. 2009.</w:t>
      </w:r>
    </w:p>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http://www-pub.iaea.org/MTCD/publications/PDF/pub1366_web.pdf</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i/>
          <w:i/>
          <w:iCs/>
          <w:sz w:val="24"/>
          <w:szCs w:val="24"/>
        </w:rPr>
      </w:pPr>
      <w:r>
        <w:rPr>
          <w:rFonts w:cs="Times New Roman" w:ascii="Times New Roman" w:hAnsi="Times New Roman"/>
          <w:bCs/>
          <w:sz w:val="24"/>
          <w:szCs w:val="24"/>
        </w:rPr>
        <w:t xml:space="preserve">Radiation Protection in Newer Medical Imaging Techniques: CT Colonography. </w:t>
      </w:r>
      <w:r>
        <w:rPr>
          <w:rFonts w:cs="Times New Roman" w:ascii="Times New Roman" w:hAnsi="Times New Roman"/>
          <w:i/>
          <w:iCs/>
          <w:sz w:val="24"/>
          <w:szCs w:val="24"/>
        </w:rPr>
        <w:t>Safety Reports Series No.  61. 2009.</w:t>
      </w:r>
    </w:p>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http://www-pub.iaea.org/MTCD/publications/PDF/pub1367_web.pdf</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i/>
          <w:i/>
          <w:iCs/>
          <w:sz w:val="24"/>
          <w:szCs w:val="24"/>
        </w:rPr>
      </w:pPr>
      <w:r>
        <w:rPr>
          <w:rFonts w:cs="Times New Roman" w:ascii="Times New Roman" w:hAnsi="Times New Roman"/>
          <w:bCs/>
          <w:sz w:val="24"/>
          <w:szCs w:val="24"/>
        </w:rPr>
        <w:t xml:space="preserve">Radiation Protection in Newer Medical Imaging Techniques: PET/CT. </w:t>
      </w:r>
      <w:r>
        <w:rPr>
          <w:rFonts w:cs="Times New Roman" w:ascii="Times New Roman" w:hAnsi="Times New Roman"/>
          <w:i/>
          <w:iCs/>
          <w:sz w:val="24"/>
          <w:szCs w:val="24"/>
        </w:rPr>
        <w:t>Safety Reports Series No.  58. 2009.</w:t>
      </w:r>
    </w:p>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t>http://www-pub.iaea.org/MTCD/publications/PDF/pub1343_web.pdf</w:t>
      </w:r>
    </w:p>
    <w:p>
      <w:pPr>
        <w:pStyle w:val="Normal"/>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CRU </w:t>
      </w:r>
      <w:hyperlink r:id="rId28">
        <w:r>
          <w:rPr>
            <w:rStyle w:val="InternetLink"/>
            <w:rFonts w:cs="Times New Roman" w:ascii="Times New Roman" w:hAnsi="Times New Roman"/>
            <w:b/>
            <w:sz w:val="24"/>
            <w:szCs w:val="24"/>
          </w:rPr>
          <w:t>www.icru.org</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U report. Receiver Operating Characteristic (ROC) Analysis in Medical Imaging (ICRU Report 79). ICRU Report 79, Journal of the ICRU, Vol. 8 No. 1,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ICRU Report. Patient Dosimetry for X Rays used in Medical Imaging (Report 74). Journal of the ICRU Vol 5 No. 2,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U Report. Image Quality in Chest Radiography (Report 70). Journal of the ICRU Vol. 3 No. 2,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U Report. Tissues Substitutes, Phantoms and Computation Modelling in Medical Ultrasound (Report 61). ICRU Report 61,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U Report. Fundamental Quantities and Units for Ionizing Radiation (Report 60). ICRU Report No. 60,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ICRU Report. Medical Imaging - The Assessment of Image Quality (Report 54). ICRU Report No. 54,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outlineLvl w:val="4"/>
        <w:rPr>
          <w:rFonts w:ascii="Times New Roman" w:hAnsi="Times New Roman" w:cs="Times New Roman"/>
          <w:bCs/>
          <w:sz w:val="24"/>
          <w:szCs w:val="24"/>
        </w:rPr>
      </w:pPr>
      <w:r>
        <w:rPr>
          <w:rFonts w:cs="Times New Roman" w:ascii="Times New Roman" w:hAnsi="Times New Roman"/>
          <w:bCs/>
          <w:sz w:val="24"/>
          <w:szCs w:val="24"/>
        </w:rPr>
        <w:t xml:space="preserve">ICRU. </w:t>
      </w:r>
      <w:hyperlink r:id="rId29">
        <w:r>
          <w:rPr>
            <w:rStyle w:val="InternetLink"/>
            <w:rFonts w:cs="Times New Roman" w:ascii="Times New Roman" w:hAnsi="Times New Roman"/>
            <w:bCs/>
            <w:sz w:val="24"/>
            <w:szCs w:val="24"/>
          </w:rPr>
          <w:t>Phantoms and Computational Models in Therapy, Diagnosis and Protection (Report 48)</w:t>
        </w:r>
      </w:hyperlink>
    </w:p>
    <w:p>
      <w:pPr>
        <w:pStyle w:val="Sourcenote1"/>
        <w:shd w:fill="FFFFFF" w:val="clear"/>
        <w:rPr>
          <w:color w:val="000000"/>
          <w:sz w:val="24"/>
          <w:szCs w:val="24"/>
          <w:lang w:val="pt-BR"/>
        </w:rPr>
      </w:pPr>
      <w:r>
        <w:rPr>
          <w:color w:val="000000"/>
          <w:sz w:val="24"/>
          <w:szCs w:val="24"/>
          <w:lang w:val="pt-BR"/>
        </w:rPr>
        <w:t>ICRU Report No. 48, 1992</w:t>
      </w:r>
    </w:p>
    <w:p>
      <w:pPr>
        <w:pStyle w:val="Normal"/>
        <w:rPr/>
      </w:pPr>
      <w:r>
        <w:rPr>
          <w:rFonts w:cs="Times New Roman" w:ascii="Times New Roman" w:hAnsi="Times New Roman"/>
          <w:sz w:val="24"/>
          <w:szCs w:val="24"/>
          <w:lang w:val="pt-BR"/>
        </w:rPr>
        <w:t xml:space="preserve">ICRU Report. </w:t>
      </w:r>
      <w:r>
        <w:rPr>
          <w:rFonts w:cs="Times New Roman" w:ascii="Times New Roman" w:hAnsi="Times New Roman"/>
          <w:sz w:val="24"/>
          <w:szCs w:val="24"/>
        </w:rPr>
        <w:t>Tissue Substitutes in Radiation Dosimetry and Measurement (Report 44)</w:t>
      </w:r>
    </w:p>
    <w:p>
      <w:pPr>
        <w:pStyle w:val="Normal"/>
        <w:rPr>
          <w:rFonts w:ascii="Times New Roman" w:hAnsi="Times New Roman" w:cs="Times New Roman"/>
          <w:sz w:val="24"/>
          <w:szCs w:val="24"/>
        </w:rPr>
      </w:pPr>
      <w:r>
        <w:rPr>
          <w:rFonts w:cs="Times New Roman" w:ascii="Times New Roman" w:hAnsi="Times New Roman"/>
          <w:sz w:val="24"/>
          <w:szCs w:val="24"/>
        </w:rPr>
        <w:t>ICRU Report No. 44,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U Report. Modulation Transfer Function of Screen- Film Systems (Report 41). ICRU Report No. 41,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ICRU Report. Radiation Dosimetry: X Rays Generated at Potentials of 5 to 150 kV (Report 17). ICRU Report No. 17, 1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ICRP </w:t>
      </w:r>
      <w:hyperlink r:id="rId30">
        <w:r>
          <w:rPr>
            <w:rStyle w:val="InternetLink"/>
            <w:rFonts w:cs="Times New Roman" w:ascii="Times New Roman" w:hAnsi="Times New Roman"/>
            <w:b/>
            <w:sz w:val="24"/>
            <w:szCs w:val="24"/>
            <w:lang w:val="fr-FR"/>
          </w:rPr>
          <w:t>www.icrp.org</w:t>
        </w:r>
      </w:hyperlink>
      <w:r>
        <w:rPr>
          <w:rFonts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sz w:val="24"/>
          <w:szCs w:val="24"/>
          <w:lang w:val="fr-FR"/>
        </w:rPr>
        <w:t xml:space="preserve">ICRP Publication 105. </w:t>
      </w:r>
      <w:r>
        <w:rPr>
          <w:rFonts w:cs="Times New Roman" w:ascii="Times New Roman" w:hAnsi="Times New Roman"/>
          <w:sz w:val="24"/>
          <w:szCs w:val="24"/>
        </w:rPr>
        <w:t>Radiological Protection in Medicine, JAICRP 37(6),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CRP Publication 102. Managing Patient Dose in Multi-Detector Computed Tomography (MDCT), JAICRP 37(1),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93. Managing patient dose in digital radiology, JAICRP 34(1), 2004.Managing patient dose in digital radiology, JAICRP 34(1),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90. Biological Effects after Prenatal Irradiation (Embryo and Fetus), JAICRP 33(1-2), 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87. Managing Patient Dose in Computed Tomography, JAICRP 30(4),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85. Avoidance of Radiation Injuries from Medical Interventional Procedures, JAICRP 30(2),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84. Pregnancy and Medical Radiation, JAICRP 30(1),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74. Conversion Coefficients for Use in Radiological Protection, JAICRP 26(3-4),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57. Radiological Protection of the Worker in Medicine and Dentistry, JAICRP 20(3), 19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34. Protection of the Patient in Diagnostic Radiology, JAICRP 9(2-3),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RP Publication 33. Protection against Ionizing Radiation from External Sources used in Medicine, JAICRP 9(1), 19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CRP </w:t>
      </w:r>
      <w:hyperlink r:id="rId31">
        <w:r>
          <w:rPr>
            <w:rStyle w:val="InternetLink"/>
            <w:rFonts w:cs="Times New Roman" w:ascii="Times New Roman" w:hAnsi="Times New Roman"/>
            <w:b/>
            <w:sz w:val="24"/>
            <w:szCs w:val="24"/>
          </w:rPr>
          <w:t>www.ncrponline.org</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CRP report. Medical Radiation Exposure of Pregnant and Potentially Pregnant Women (19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No. 049 - Structural Shielding Design and Evaluation for Medical Use of X Rays and Gamma Rays of Energies up to 10 MeV. 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CRP  Report  068. Radiation Protection in Pediatric Radiology (198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No. 074 - Biological Effects of Ultrasound: Mechanisms and Clinical Implications. 19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No. 099 - Quality Assurance for Diagnostic Imaging. 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CRP  Report 102. Medical X-Ray, Electron Beam and Gamma-Ray Protection for Energies Up to 50 MeV (Equipment Design, Performance and Use (1989) (supersedes NCRP Report No. 3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CRP  Report 107. Implementation of the Principle of As Low As Reasonably Achievable (ALARA) for Medical and Dental Personnel (19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13. Exposure Criteria for Medical Diagnostic Ultrasound: I. Criteria Based on Thermal Mechanisms (19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22. Use of Personal Monitors to Estimate Effective Dose Equivalent and Effective Dose to Workers For External Exposure to Low-LET Radiation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33. Radiation Protection for Procedures Performed Outside the Radiology Department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40. Exposure Criteria for Medical Diagnostic Ultrasound; II. Criteria Based on All Known Mechanisms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45. Structural Shielding Design for Medical X-Ray Imaging Facilitie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47. Structural Shielding Design for Medical X-Ray Imaging Facilitie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CRP  Report 149. A Guide to Mammography and Other Breast Imaging Procedures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O publication. Efficacy and Radiation Safety in Interventional Radiology. WHO  2000. Geneva.</w:t>
      </w:r>
    </w:p>
    <w:p>
      <w:pPr>
        <w:pStyle w:val="NormalWeb"/>
        <w:rPr/>
      </w:pPr>
      <w:r>
        <w:rPr/>
        <w:t>EURATOM Report 109: Guidance on diagnostic reference levels (DRLs) for medical exposures</w:t>
      </w:r>
    </w:p>
    <w:p>
      <w:pPr>
        <w:pStyle w:val="NormalWeb"/>
        <w:rPr/>
      </w:pPr>
      <w:r>
        <w:rPr/>
      </w:r>
    </w:p>
    <w:p>
      <w:pPr>
        <w:pStyle w:val="Normal"/>
        <w:ind w:left="1134" w:hanging="1134"/>
        <w:jc w:val="center"/>
        <w:rPr>
          <w:rFonts w:ascii="Times New Roman" w:hAnsi="Times New Roman" w:cs="Times New Roman"/>
          <w:b/>
          <w:b/>
          <w:sz w:val="24"/>
          <w:szCs w:val="24"/>
        </w:rPr>
      </w:pPr>
      <w:r>
        <w:rPr>
          <w:rFonts w:cs="Times New Roman" w:ascii="Times New Roman" w:hAnsi="Times New Roman"/>
          <w:b/>
          <w:sz w:val="24"/>
          <w:szCs w:val="24"/>
        </w:rPr>
        <w:t xml:space="preserve">SEFM publications  in the field of medical imaging physics: </w:t>
      </w:r>
      <w:hyperlink r:id="rId32">
        <w:r>
          <w:rPr>
            <w:rStyle w:val="InternetLink"/>
            <w:rFonts w:cs="Times New Roman" w:ascii="Times New Roman" w:hAnsi="Times New Roman"/>
            <w:b/>
            <w:sz w:val="24"/>
            <w:szCs w:val="24"/>
          </w:rPr>
          <w:t>http://www.sefm.es/documentos_publicaciones.php</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EFM. Protocolo de control de calidad en mamografía digital</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EFM/2005 / Procedimientos recomendados para la dosimetría de Rayos X de energías entre 20 y 150 keV en Radiodiagnóstico. ISBN 8493444804.</w:t>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EFM/SEPR 1996 / Protocolo Español de control de calidad en Radiodiagnóstico (Aspectos técnicos), 1996</w:t>
      </w:r>
    </w:p>
    <w:sectPr>
      <w:footerReference w:type="default" r:id="rId33"/>
      <w:type w:val="nextPage"/>
      <w:pgSz w:w="11906" w:h="16838"/>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Batang;¹ÙÅÁ" w:cs="Times New Roman"/>
      <w:sz w:val="24"/>
      <w:szCs w:val="24"/>
      <w:lang w:eastAsia="ko-KR"/>
    </w:rPr>
  </w:style>
  <w:style w:type="paragraph" w:styleId="Sourcenote1">
    <w:name w:val="sourcenote1"/>
    <w:basedOn w:val="Normal"/>
    <w:qFormat/>
    <w:pPr>
      <w:spacing w:lineRule="atLeast" w:line="210" w:before="0" w:after="180"/>
    </w:pPr>
    <w:rPr>
      <w:rFonts w:ascii="Times New Roman" w:hAnsi="Times New Roman" w:eastAsia="Batang;¹ÙÅÁ" w:cs="Times New Roman"/>
      <w:i/>
      <w:iCs/>
      <w:color w:val="23201C"/>
      <w:sz w:val="15"/>
      <w:szCs w:val="15"/>
      <w:lang w:eastAsia="ko-KR"/>
    </w:rPr>
  </w:style>
  <w:style w:type="paragraph" w:styleId="Title1">
    <w:name w:val="title1"/>
    <w:basedOn w:val="Normal"/>
    <w:qFormat/>
    <w:pPr>
      <w:spacing w:before="280" w:after="0"/>
      <w:ind w:left="825" w:hanging="0"/>
    </w:pPr>
    <w:rPr>
      <w:rFonts w:ascii="Times New Roman" w:hAnsi="Times New Roman" w:eastAsia="Batang;¹ÙÅÁ" w:cs="Times New Roman"/>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szCs w:val="20"/>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406944?ordinalpos=4&amp;itool=EntrezSystem2.PEntrez.Pubmed.Pubmed_ResultsPanel.Pubmed_DefaultReportPanel.Pubmed_RVDocSum" TargetMode="External"/><Relationship Id="rId3" Type="http://schemas.openxmlformats.org/officeDocument/2006/relationships/hyperlink" Target="http://www.aapm.org/pubs/reports/rpt_14.pdf" TargetMode="External"/><Relationship Id="rId4" Type="http://schemas.openxmlformats.org/officeDocument/2006/relationships/hyperlink" Target="http://www.aapm.org/pubs/reports/rpt_15.pdf" TargetMode="External"/><Relationship Id="rId5" Type="http://schemas.openxmlformats.org/officeDocument/2006/relationships/hyperlink" Target="http://www.aapm.org/pubs/reports/rpt_20.pdf" TargetMode="External"/><Relationship Id="rId6" Type="http://schemas.openxmlformats.org/officeDocument/2006/relationships/hyperlink" Target="http://www.aapm.org/pubs/reports/rpt_25.pdf" TargetMode="External"/><Relationship Id="rId7" Type="http://schemas.openxmlformats.org/officeDocument/2006/relationships/hyperlink" Target="http://www.aapm.org/pubs/reports/rpt_28.pdf" TargetMode="External"/><Relationship Id="rId8" Type="http://schemas.openxmlformats.org/officeDocument/2006/relationships/hyperlink" Target="http://www.aapm.org/pubs/reports/rpt_29.pdf" TargetMode="External"/><Relationship Id="rId9" Type="http://schemas.openxmlformats.org/officeDocument/2006/relationships/hyperlink" Target="http://www.aapm.org/pubs/reports/rpt_31.pdf" TargetMode="External"/><Relationship Id="rId10" Type="http://schemas.openxmlformats.org/officeDocument/2006/relationships/hyperlink" Target="http://www.aapm.org/pubs/reports/rpt_33.pdf" TargetMode="External"/><Relationship Id="rId11" Type="http://schemas.openxmlformats.org/officeDocument/2006/relationships/hyperlink" Target="http://www.aapm.org/pubs/reports/rpt_34.pdf" TargetMode="External"/><Relationship Id="rId12" Type="http://schemas.openxmlformats.org/officeDocument/2006/relationships/hyperlink" Target="http://www.aapm.org/pubs/reports/rpt_35.pdf" TargetMode="External"/><Relationship Id="rId13" Type="http://schemas.openxmlformats.org/officeDocument/2006/relationships/hyperlink" Target="http://www.aapm.org/pubs/reports/rpt_39.pdf" TargetMode="External"/><Relationship Id="rId14" Type="http://schemas.openxmlformats.org/officeDocument/2006/relationships/hyperlink" Target="http://www.aapm.org/pubs/reports/rpt_42.pdf" TargetMode="External"/><Relationship Id="rId15" Type="http://schemas.openxmlformats.org/officeDocument/2006/relationships/hyperlink" Target="http://www.aapm.org/pubs/reports/rpt_58.pdf" TargetMode="External"/><Relationship Id="rId16" Type="http://schemas.openxmlformats.org/officeDocument/2006/relationships/hyperlink" Target="http://www.aapm.org/pubs/reports/rpt_60.pdf" TargetMode="External"/><Relationship Id="rId17" Type="http://schemas.openxmlformats.org/officeDocument/2006/relationships/hyperlink" Target="http://www.aapm.org/pubs/reports/rpt_65.pdf" TargetMode="External"/><Relationship Id="rId18" Type="http://schemas.openxmlformats.org/officeDocument/2006/relationships/hyperlink" Target="http://www.aapm.org/pubs/reports/rpt_70.pdf" TargetMode="External"/><Relationship Id="rId19" Type="http://schemas.openxmlformats.org/officeDocument/2006/relationships/hyperlink" Target="http://www.aapm.org/pubs/reports/rpt_74.pdf" TargetMode="External"/><Relationship Id="rId20" Type="http://schemas.openxmlformats.org/officeDocument/2006/relationships/hyperlink" Target="http://www.aapm.org/pubs/reports/rpt_77.pdf" TargetMode="External"/><Relationship Id="rId21" Type="http://schemas.openxmlformats.org/officeDocument/2006/relationships/hyperlink" Target="http://www.aapm.org/pubs/reports/rpt_78.pdf" TargetMode="External"/><Relationship Id="rId22" Type="http://schemas.openxmlformats.org/officeDocument/2006/relationships/hyperlink" Target="http://aapm.org/pubs/reports/OR_03.pdf" TargetMode="External"/><Relationship Id="rId23" Type="http://schemas.openxmlformats.org/officeDocument/2006/relationships/hyperlink" Target="http://radiology.rsna.org/content/235/2/354.full" TargetMode="External"/><Relationship Id="rId24" Type="http://schemas.openxmlformats.org/officeDocument/2006/relationships/hyperlink" Target="http://www.aapm.org/pubs/reports/rpt_93.pdf" TargetMode="External"/><Relationship Id="rId25" Type="http://schemas.openxmlformats.org/officeDocument/2006/relationships/hyperlink" Target="http://www.aapm.org/pubs/reports/rpt_94.pdf" TargetMode="External"/><Relationship Id="rId26" Type="http://schemas.openxmlformats.org/officeDocument/2006/relationships/hyperlink" Target="http://aapm.org/pubs/reports/Curriculum.pdf" TargetMode="External"/><Relationship Id="rId27" Type="http://schemas.openxmlformats.org/officeDocument/2006/relationships/hyperlink" Target="http://www.aapm.org/pubs/reports/rpt_96.pdf" TargetMode="External"/><Relationship Id="rId28" Type="http://schemas.openxmlformats.org/officeDocument/2006/relationships/hyperlink" Target="http://www.icru.org/" TargetMode="External"/><Relationship Id="rId29" Type="http://schemas.openxmlformats.org/officeDocument/2006/relationships/hyperlink" Target="http://www.icru.org/index.php?option=com_content&amp;task=view&amp;id=75" TargetMode="External"/><Relationship Id="rId30" Type="http://schemas.openxmlformats.org/officeDocument/2006/relationships/hyperlink" Target="http://www.icrp.org/" TargetMode="External"/><Relationship Id="rId31" Type="http://schemas.openxmlformats.org/officeDocument/2006/relationships/hyperlink" Target="http://www.ncrponline.org/" TargetMode="External"/><Relationship Id="rId32" Type="http://schemas.openxmlformats.org/officeDocument/2006/relationships/hyperlink" Target="http://www.sefm.es/documentos_publicaciones.php"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9:00Z</dcterms:created>
  <dc:creator>EV</dc:creator>
  <dc:description/>
  <cp:keywords/>
  <dc:language>en-US</dc:language>
  <cp:lastModifiedBy>C</cp:lastModifiedBy>
  <dcterms:modified xsi:type="dcterms:W3CDTF">2009-09-08T22:09:00Z</dcterms:modified>
  <cp:revision>2</cp:revision>
  <dc:subject/>
  <dc:title>Relevant books and papers on Medical Physics for Diagnostic Radiology (drafted by E</dc:title>
</cp:coreProperties>
</file>